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3f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dia 7Dez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11: Movimentos internacionais de capitais financeiro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.a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ais são as várias instituições financeiras internacionais (IFI)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Como se financia cada uma dessas instituições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O que caracteriza as aplicações dessas IFI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O que significa fazer vendas curtas de uma moeda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Em que medida essas vendas curtas podem conduzir a lucros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Em que circunstâncias essas vendas curtas podem conduzir a perdas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 Considere um país com moeda própria (ex. o escudo) cujos pagamentos e recebimentos internacionais são feitos em dóla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is são as rubricas da balança corrente que dão origem a saída de dólar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is são as rubricas da balança corrente que dão origem a entrada de dólar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Suponha que o país referido importa bens no valor de $5 e que todas as outras rubricas da balança corrente são nul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) Em câmbios flexíveis, de que formas os importadores poderão obter os $5 de que precisam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Em câmbios fixos, de que formas os importadores poderão obter os $5 de que precisa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O saldo da balança de pagamentos é necessariamente nulo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 que é que o saldo principal é o saldo da balança corrente e não o saldo da balança comercial? Questão chave, boa para o exa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6. a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m c. flexíveis se o défice da balança corrente for menor que o excedente na balança de capitais, o que acontece ao valor da moeda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m c. fixos, se o défice da balança corrente for menor que o excedente na balança de capitais, o que às reservas de divisas do Banco Central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Explique as duas razões por que uma descida da taxa de juro poderá provocar uma venda da moeda nacional no mercado de câmb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xplique as duas razões por que uma expectativa de depreciação tenderá a provocar uma venda da moeda nacional no mercado de câmb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 que razão o surgimento de uma expectativa de depreciação tende a gerar uma deprecia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De que forma uma decida da tx juro pelo BC tende a contribuir para uma redução do desempreg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11. a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onsidere o SME, 1989-99. Se o BPt descesse a taxa de juro, qual era a consequênci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Em que medida esse facto podia constituir um problema para a economia real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12. a)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onsidere o SME, 1989-99. Se se gerasse subitamente uma expectativa de desvalorização, qual era a consequênci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Nesse quadro, quais as duas razões por que uma subida da tx de juro pelo BPt poderia impedir o desaparecimento das suas reservas de divis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Em que medida essa actuação do BPt podia constituir um problema para a economia real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16:00Z</dcterms:created>
  <dc:creator>UECE</dc:creator>
  <dc:description/>
  <cp:keywords/>
  <dc:language>en-US</dc:language>
  <cp:lastModifiedBy>Pedro Leão</cp:lastModifiedBy>
  <dcterms:modified xsi:type="dcterms:W3CDTF">2022-10-05T14:43:00Z</dcterms:modified>
  <cp:revision>21</cp:revision>
  <dc:subject/>
  <dc:title/>
</cp:coreProperties>
</file>